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106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8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2771-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30 апрел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Курахтина Александра Сергее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70241 от 24.12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1.02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Курахтина Александра Серге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Курахтина Александра Серге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1 час. 15 мин. 28 апрел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